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36"/>
          <w:szCs w:val="28"/>
        </w:rPr>
        <w:t></w:t>
      </w:r>
    </w:p>
    <w:p>
      <w:pPr>
        <w:pStyle w:val="Heading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400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15pt" to="305.9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XIN ĐIỀU CH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ĂN BẰNG, CHỨNG CH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 Sở Giáo dục và Đào tạo Quảng N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ôi tên là</w:t>
        <w:tab/>
        <w:t>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nh ngày</w:t>
        <w:tab/>
        <w:t>:....................................Tại: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tốt nghiệp................................khoá ngày.......tháng......năm..........tại Hội đồng thi..............................................được cấp bằng tốt nghiệp (chứng chỉ) có số hiệu........................., vào sổ số.............. ngày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uy nhiên trong văn bằng (chứng chỉ) đã ghi là: (</w:t>
      </w:r>
      <w:r>
        <w:rPr>
          <w:rFonts w:cs="Times New Roman" w:ascii="Times New Roman" w:hAnsi="Times New Roman"/>
          <w:i/>
          <w:iCs/>
          <w:sz w:val="28"/>
          <w:szCs w:val="28"/>
        </w:rPr>
        <w:t>ghi cụ thể nội dung sai sót, lý do sai sót</w:t>
      </w:r>
      <w:r>
        <w:rPr>
          <w:rFonts w:cs="Times New Roman" w:ascii="Times New Roman" w:hAnsi="Times New Roman"/>
          <w:sz w:val="28"/>
          <w:szCs w:val="28"/>
        </w:rPr>
        <w:t>)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in được điều chỉnh nội dung ghi trong văn bằng (chứng chỉ) thành: (</w:t>
      </w:r>
      <w:r>
        <w:rPr>
          <w:rFonts w:cs="Times New Roman" w:ascii="Times New Roman" w:hAnsi="Times New Roman"/>
          <w:i/>
          <w:iCs/>
          <w:sz w:val="28"/>
          <w:szCs w:val="28"/>
        </w:rPr>
        <w:t>ghi nội dung cần điều chỉnh theo hồ sơ gốc</w:t>
      </w:r>
      <w:r>
        <w:rPr>
          <w:rFonts w:cs="Times New Roman" w:ascii="Times New Roman" w:hAnsi="Times New Roman"/>
          <w:sz w:val="28"/>
          <w:szCs w:val="28"/>
        </w:rPr>
        <w:t>)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.............., ngày        tháng        năm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Xác nhận của cơ sở giáo dục                          Người làm đ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ơi học sinh đăng ký dự th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  <w:t xml:space="preserve">* </w:t>
      </w:r>
      <w:r>
        <w:rPr>
          <w:rFonts w:cs="Times New Roman" w:ascii="Times New Roman" w:hAnsi="Times New Roman"/>
          <w:b/>
          <w:bCs/>
          <w:szCs w:val="28"/>
        </w:rPr>
        <w:t>Hồ sơ kèm theo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Bản chính văn bằng, chứng chỉ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</w:rPr>
        <w:tab/>
        <w:t>- Bản sao hợp lệ trang lý lịch học bạ của cấp học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</w:rPr>
        <w:t>- Bản sao hợp lệ văn bằng tốt nghiệp cấp dưới liền k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5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Times New Roman" w:cs=".VnTime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.VnTime"/>
      <w:b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eastAsia="Times New Roman" w:cs=".VnTime"/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9:00Z</dcterms:created>
  <dc:creator>Khanh</dc:creator>
  <dc:description/>
  <dc:language>en-US</dc:language>
  <cp:lastModifiedBy>Nhut</cp:lastModifiedBy>
  <cp:lastPrinted>2008-10-31T15:24:00Z</cp:lastPrinted>
  <dcterms:modified xsi:type="dcterms:W3CDTF">2012-05-09T02:39:00Z</dcterms:modified>
  <cp:revision>2</cp:revision>
  <dc:subject/>
  <dc:title>THỐNG KÊ THỦ TỤC HÀNH CHÍNH</dc:title>
</cp:coreProperties>
</file>